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Congreso Mundial del Ga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Países de todo el mundo participan de la final del Concurso Internacional de Fotografía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jo el lema “La Industria del Gas en imágenes”, el pasado 26 de mayo cerró la inscripción al Concurso Internacional de Fotografía organizado por el </w:t>
      </w:r>
      <w:r>
        <w:rPr>
          <w:rFonts w:cs="Tahoma" w:ascii="Tahoma" w:hAnsi="Tahoma"/>
          <w:i/>
          <w:sz w:val="22"/>
          <w:szCs w:val="22"/>
        </w:rPr>
        <w:t>International Gas Union</w:t>
      </w:r>
      <w:r>
        <w:rPr>
          <w:rFonts w:cs="Tahoma" w:ascii="Tahoma" w:hAnsi="Tahoma"/>
          <w:sz w:val="22"/>
          <w:szCs w:val="22"/>
        </w:rPr>
        <w:t xml:space="preserve"> en el marco de la 24° Conferencia Mundial del Gas a desarrollarse entre los días 5 y 9 de octubre en Buenos Aires, Argentin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Más de 150 trabajos provenientes de 28 países fueron recibidos de parte de empleados de las empresas socias del IGU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El Concurso tiene por objetivo difundir imágenes de la industria del gas natural en su interacción con las personas y el medio ambiente a escala internacional, que revelen tanto la diversidad de miradas como de culturas de los participantes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l Jurado, conformado por Jean Schweitzer, Project Manager de Danish Gas Technology Centre  (Dinamarca); Kate Edwards, Editora de Fotografía de Guardian Weekend Magazine (Inglaterra) y Daniel Merle, Director de Fotografía de La Revista La Nación (Argentina), seleccionará tres fotografías ganadoras. Los autores serán invitados a asistir a la 24° Conferencia Mundial del Gas con el pasaje y estadía incluidos en el premio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lección del 1°, 2° y 3° puesto se  realizará en función de aquellas fotografías que mejor se hayan ajustado a los criterios del Concurso, tomando en consideración su calidad técnica y artística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ios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Con el auspicio de Eduardo Udenio y Cia. SACIFI, representante exclusivo de NIKON en Argentina, los premios a entregar serán los siguientes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1er Puesto: cámara digital NIKON D90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2do Puesto: cámara digital NIKON D60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3er Puesto: cámara digital NIKON D40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dos los visitantes que asistan al 24° Congreso Mundial de Gas podrán acceder al espacio de exhibición donde estarán dispuestas las fotografías del Concurso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85925" cy="714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named31">
    <w:name w:val="unnamed31"/>
    <w:basedOn w:val="DefaultParagraphFont"/>
    <w:qFormat/>
    <w:rPr>
      <w:rFonts w:ascii="Arial" w:hAnsi="Arial" w:cs="Arial"/>
      <w:b/>
      <w:bCs/>
      <w:color w:val="0262A7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spacing w:before="280" w:after="280"/>
    </w:pPr>
    <w:rPr>
      <w:rFonts w:ascii="Arial" w:hAnsi="Arial" w:cs="Arial"/>
      <w:b/>
      <w:bCs/>
      <w:color w:val="0262A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nnamed1">
    <w:name w:val="unnamed1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6:00Z</dcterms:created>
  <dc:creator>HerreroJ</dc:creator>
  <dc:description/>
  <cp:keywords/>
  <dc:language>en-US</dc:language>
  <cp:lastModifiedBy>Kirsty Prentice</cp:lastModifiedBy>
  <cp:lastPrinted>2009-06-09T14:41:00Z</cp:lastPrinted>
  <dcterms:modified xsi:type="dcterms:W3CDTF">2009-08-17T15:31:00Z</dcterms:modified>
  <cp:revision>13</cp:revision>
  <dc:subject/>
  <dc:title/>
</cp:coreProperties>
</file>