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do de prensa</w:t>
      </w:r>
    </w:p>
    <w:p>
      <w:pPr>
        <w:pStyle w:val="Normal"/>
        <w:ind w:firstLine="708"/>
        <w:jc w:val="center"/>
        <w:rPr>
          <w:lang w:val="es-ES"/>
        </w:rPr>
      </w:pPr>
      <w:r>
        <w:rPr>
          <w:rFonts w:cs="Tahoma" w:ascii="Tahoma" w:hAnsi="Tahoma"/>
          <w:b/>
          <w:bCs/>
          <w:sz w:val="24"/>
          <w:szCs w:val="24"/>
        </w:rPr>
        <w:t>24° Conferencia Mundial del Gas en la Argentina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lega a Buenos Aires el evento más importante de la industria del gas a escala global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rFonts w:cs="Tahoma" w:ascii="Tahoma" w:hAnsi="Tahoma"/>
          <w:i/>
          <w:iCs/>
        </w:rPr>
        <w:t>Buenos Aires, (21 de abril).</w:t>
      </w:r>
      <w:r>
        <w:rPr>
          <w:rFonts w:cs="Tahoma" w:ascii="Tahoma" w:hAnsi="Tahoma"/>
        </w:rPr>
        <w:t xml:space="preserve"> Desde el 5 al 9 de octubre próximo se llevará a cabo en el predio La Rural, de la Ciudad de Buenos Aires, la 24° Conferencia Mundial del Gas (World Gas Conference 2009 – WGC2009), que reunirá a miles de empresarios, ejecutivos, profesionales y especialistas en diferentes rubros de la industria del gas del mundo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Desde 1931, con intervalos de tres años, la Unión Internacional del Gas (International Gas Union – IGU) organiza la Conferencia Mundial, que en esta oportunidad desembarcará por primera vez en el Continente Americano. El IGU representa la opinión sectorial más respetada y prestigiosa del mundo, cuenta con 102 miembros de 71 países de todos los continentes y coopera con organizaciones internacionales como Naciones Unidas, la Agencia Internacional de Energía y el Foro Internacional de Energía, entre otras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s miembros son asociaciones y organizaciones nacionales comprometidas con el desarrollo sustentable de la industria, que destinan expertos para integrar los Comités Técnicos que durante 3 años estudian, debaten y preparan el programa que será desarrollado y presentado en cada Conferencia Mundial del Gas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Durante el Trienio 2006-2009, el IGU es presidido por el argentino Ernesto López Anadón, quien también está a cargo de la presidencia de la WGC2009 y del Instituto Argentino del Petróleo y del Gas (IAPG)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En este período un equipo de trabajo multidisciplinario y multiregional, conformado por más de 750 expertos se dedicó intensamente a la promoción del conocimiento, el intercambio de información y la elaboración de herramientas de referencia concretas para los tomadores de decisiones.      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el resultado de este trabajo el que será presentado en la 24° Conferencia Mundial del Gas y está basado en las siguientes Pautas Estratégicas, planteadas para el Programa de Trabajo Trienal 2006 – 2009: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ahoma" w:ascii="Tahoma" w:hAnsi="Tahoma"/>
        </w:rPr>
        <w:t>El desafío energético global: revisión de las estrategias para el gas natural con miras al 2030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ahoma" w:ascii="Tahoma" w:hAnsi="Tahoma"/>
        </w:rPr>
        <w:t>El aporte de la industria del gas natural en términos de garantía del suministro, seguridad y medio ambiente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ahoma" w:ascii="Tahoma" w:hAnsi="Tahoma"/>
        </w:rPr>
        <w:t>La integración regional de los mercados de gas como factor impulsor clave para el crecimiento económico sustentable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Hemos trabajado arduamente para desarrollar un programa tan ambicioso como estimulante, que cubra un amplio abanico de intereses y retos de la industria del gas. Es bien sabido que la Conferencia Mundial del Gas se ha convertido en el encuentro más importante de representación mundial, reflejando la diversidad cultural y social, la relevancia económica y el impacto ambiental de la industria del gas”,</w:t>
      </w:r>
      <w:r>
        <w:rPr>
          <w:rFonts w:cs="Tahoma" w:ascii="Tahoma" w:hAnsi="Tahoma"/>
        </w:rPr>
        <w:t xml:space="preserve"> sostuvo Eduardo Ojea Quintana, Presidente del Comité Organizador Nacional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speakers, que expondrán sobre estos y otros temas, son los siguientes: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 xml:space="preserve">Antonio Brufau, Presidente y CEO, REPSOL YPF y Vicepresidente, GAS NATURAL GROUP 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pt-BR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  <w:lang w:val="pt-B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pt-BR"/>
        </w:rPr>
        <w:t xml:space="preserve"> </w:t>
      </w:r>
      <w:r>
        <w:rPr>
          <w:rFonts w:cs="Tahoma" w:ascii="Tahoma" w:hAnsi="Tahoma"/>
          <w:lang w:val="pt-BR"/>
        </w:rPr>
        <w:t xml:space="preserve">Maria das Graças Silva Foster, Directora para Gas y Energía, PETROBRAS 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s-E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 xml:space="preserve">Faisal M. Al-Suwaidi, Presidente y CEO, QATARGAS OPERATING COMPANY LTD 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s-E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 xml:space="preserve">Alexey B. Miller, Vicepresidente del Directorio, Presidente del Comité de Gestión, GAZPROM 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s-ES"/>
        </w:rPr>
      </w:pPr>
      <w:r>
        <w:rPr>
          <w:rFonts w:cs="Symbol" w:ascii="Symbol" w:hAnsi="Symbol"/>
          <w:lang w:val="en-US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Bernhard Reutersberg, CEO, E.ON RUHRGAS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pt-BR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  <w:lang w:val="pt-B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pt-BR"/>
        </w:rPr>
        <w:t xml:space="preserve"> </w:t>
      </w:r>
      <w:r>
        <w:rPr>
          <w:rFonts w:cs="Tahoma" w:ascii="Tahoma" w:hAnsi="Tahoma"/>
          <w:lang w:val="pt-BR"/>
        </w:rPr>
        <w:t xml:space="preserve">Akio Nomura, Presidente, THE JAPAN GAS ASSOCIATION 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s-E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 xml:space="preserve">George Kirkland, Vicepresidente Ejecutivo, Upstream Global y Gas, CHEVRON   CORPORATION 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s-E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Jean-François Cirelli, Vicepresidente y Presidente Ejecutivo, GDF SUEZ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s-E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 xml:space="preserve">Christophe de Margerie, Presidente y CEO, TOTAL 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s-E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 xml:space="preserve">Tan Sri Hassan Marican, Presidente y CEO, PETRONAS 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s-E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 xml:space="preserve">Tony Hayward, Ejecutivo Máximo del Grupo, BP 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s-E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Thomas E. Skains, Presidente, Presidente Ejecutivo y CEO, AMERICAN GAS ASSOCIATION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s-E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Azizollah Ramezani, Vice Ministro y Director Ejecutivo, COMPAÑÍA NATIONAL IRANIAN GAS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s-E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</w:rPr>
        <w:t>Marcel P. Kramer, Presidente de la Junta Ejecutiva y CEO, N.V. NEDERLANDSE GASUNIE</w:t>
      </w:r>
    </w:p>
    <w:p>
      <w:pPr>
        <w:pStyle w:val="Normal"/>
        <w:spacing w:before="120" w:after="12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La 24° Conferencia Mundial del Gas tiene por objetivo efectuar un aporte valioso a los actores clave de las industrias de la energía y el gas del mundo, contribuir al desarrollo de inversiones y de negocios, a través de un diálogo de alta calidad entre los líderes de los gobiernos y las empresas, en estrecha cooperación con las organizaciones internacionales más relevantes del sector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En simultáneo con la Conferencia, se llevará a cabo una Exhibición de 17,000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donde más de 200 expositores de las compañías más importantes del país y el mundo mostrarán sus últimas tendencias en tecnología, productos y servicios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ara mayor información: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rson-Marsteller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Julieta Herrero (</w:t>
      </w:r>
      <w:hyperlink r:id="rId2">
        <w:r>
          <w:rPr>
            <w:rStyle w:val="InternetLink"/>
            <w:rFonts w:cs="Tahoma" w:ascii="Tahoma" w:hAnsi="Tahoma"/>
          </w:rPr>
          <w:t>Julieta.herrero@bm.com</w:t>
        </w:r>
      </w:hyperlink>
      <w:r>
        <w:rPr>
          <w:rFonts w:cs="Tahoma" w:ascii="Tahoma" w:hAnsi="Tahoma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Vanesa López (</w:t>
      </w:r>
      <w:hyperlink r:id="rId3">
        <w:r>
          <w:rPr>
            <w:rStyle w:val="InternetLink"/>
            <w:rFonts w:cs="Tahoma" w:ascii="Tahoma" w:hAnsi="Tahoma"/>
          </w:rPr>
          <w:t>Vanesa.lopez@bm.com</w:t>
        </w:r>
      </w:hyperlink>
      <w:r>
        <w:rPr>
          <w:rFonts w:cs="Tahoma" w:ascii="Tahoma" w:hAnsi="Tahoma"/>
        </w:rPr>
        <w:t>)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: (011) 4338-1000 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8656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a.herrero@bm.com" TargetMode="External"/><Relationship Id="rId3" Type="http://schemas.openxmlformats.org/officeDocument/2006/relationships/hyperlink" Target="mailto:Vanesa.lopez@bm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20:00Z</dcterms:created>
  <dc:creator>HerreroJ</dc:creator>
  <dc:description/>
  <cp:keywords/>
  <dc:language>en-US</dc:language>
  <cp:lastModifiedBy>Kirsty Prentice</cp:lastModifiedBy>
  <cp:lastPrinted>2009-04-14T15:01:00Z</cp:lastPrinted>
  <dcterms:modified xsi:type="dcterms:W3CDTF">2009-07-12T19:19:00Z</dcterms:modified>
  <cp:revision>8</cp:revision>
  <dc:subject/>
  <dc:title/>
</cp:coreProperties>
</file>