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4° Conferencia Mundial del Gas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Desafío Energético Global: Revisión de las Estrategias para el Gas Natural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ante el trienio 2006-2009, y en el marco de los preparativos de la 24° Conferencia Mundial del Gas, un equipo de más de 750 expertos, liderado por los argentinos Roberto Brandt y Andrés Kidd como Presidente y Secretario del Comité Coordinador del International Gas Union (IGU), se dedicó a la promoción del conocimiento, el intercambio de información y la elaboración de estudios especiales destinados a tomadores de decisiones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</w:rPr>
        <w:t>La dinámica crecientemente compleja del escenario energético global generó un importante desafío para el IGU durante el trienio 2006-2009, para cumplir con su objetivo de desarrollar aportes significativos y útiles respecto del rol presente y futuro del gas natural”</w:t>
      </w:r>
      <w:r>
        <w:rPr>
          <w:rFonts w:cs="Tahoma" w:ascii="Tahoma" w:hAnsi="Tahoma"/>
          <w:sz w:val="20"/>
          <w:szCs w:val="20"/>
        </w:rPr>
        <w:t xml:space="preserve"> sostiene Roberto Brandt en la introducción del Programa Técnico de la Conferencia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La Conferencia – que se desarrollara en Buenos Aires del 5 al 9 de octubre de 2009 - incluirá distintos tipos de sesiones: 14 Ponencias Principales, a cargo de los más altos directivos de las organizaciones más influyentes de la industria del gas en el mundo; 9 Paneles Estratégicos; 24 Sesiones de Comités Técnicos del IGU; 18 foros de expertos; y la presentación de más de 150 trabajos en una exposición de posters, con presencia de los autores.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Los Paneles Estratégicos se definieron con el objetivo de abordar temas clave durante el trienio 2006 – 2009, y contaran con expertos que brindarán sus puntos de vista desde ángulos diversos, de manera de garantizar un debate enriquecedor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s perspectivas con miras al 2030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rimero de estos 9 paneles - que se llevará a cabo el martes 6 de octubre a las 14:30 - se focalizará en “</w:t>
      </w:r>
      <w:r>
        <w:rPr>
          <w:rFonts w:cs="Tahoma" w:ascii="Tahoma" w:hAnsi="Tahoma"/>
          <w:i/>
          <w:sz w:val="20"/>
          <w:szCs w:val="20"/>
        </w:rPr>
        <w:t>Las perspectivas con miras al 2030: Revisión de las estrategias para el gas natural</w:t>
      </w:r>
      <w:r>
        <w:rPr>
          <w:rFonts w:cs="Tahoma" w:ascii="Tahoma" w:hAnsi="Tahoma"/>
          <w:sz w:val="20"/>
          <w:szCs w:val="20"/>
        </w:rPr>
        <w:t>”, y permitirá presentar y debatir un estudio de prospectiva desarrollado por los comités técnicos del IGU, con la participación de especialistas de renombre mundial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panel será presidido por Ernesto López Anadón (Presidente del IGU) e integrado por Tim Eggar (ex Ministro de Energía británico); Coby van der Linde (Instituto Clingendael, de Holanda); Daniel Yergin (IHS Cambridge Energy Research Associates, Estados Unidos); Jayant Sathaye (Lawrence Berkeley Laboratories, Estados Unidos), Ian Cronshaw (International Energy Agency), Roman Samsonov (Vniigaz / Gazprom, Rusia); y Shigeru Muraki (Tokyo Gas, Japon)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 visión de los Ministros de Energía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El tercer panel estratégico – que se llevara a cabo el miércoles 7 de octubre a las 14:30 – ha sido titulado “En búsqueda del equilibrio entre seguridad de suministro y demanda: Visión de los Ministros de Energía”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o panel será presidido por Noe van Hulst (Secretario General del International Energy Forum), y contara con la participación de las máximas autoridades energéticas de Argelia, Argentina, Brasil y la Unión Europea, y del Vicepresidente del Parlamento (Duma) de Rusia.  Se han recibido pre-confirmaciones de Japón, y se aguarda la respuesta de los Ministros de Inglaterra y Estados Unido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erca de la 24° Conferencia Mundial del Gas</w:t>
      </w:r>
    </w:p>
    <w:p>
      <w:pPr>
        <w:pStyle w:val="Normal"/>
        <w:spacing w:before="120" w:after="120"/>
        <w:jc w:val="both"/>
        <w:rPr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 xml:space="preserve">Desde el 5 al 9 de octubre próximo se llevará a cabo en el predio La Rural, de la Ciudad de Buenos Aires, la 24° Conferencia Mundial del Gas (World Gas Conference 2009 – WGC2009), que reunirá a miles de empresarios, ejecutivos, profesionales y especialistas en diferentes rubros de la industria del gas del mundo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de 1931, con intervalos de tres años, la Unión Internacional del Gas (International Gas Union – IGU) organiza la Conferencia Mundial, que en esta oportunidad desembarcará por primera vez en Latinoamérica. El IGU representa la opinión sectorial más respetada y prestigiosa del mundo, cuenta con 102 miembros de los cuales 71 son Asociaciones Nacionales de países de todos los continentes y coopera con organizaciones internacionales como Naciones Unidas, la Agencia Internacional de Energía y el Foro Internacional de Energía, entre otras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ante el Trienio 2006-2009, el IGU es presidido por el argentino Ernesto López Anadón, quien también está a cargo de la presidencia de la WGC2009 y del Instituto Argentino del Petróleo y del Gas (IAPG)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período un equipo de trabajo multidisciplinario y multiregional, conformado por más de 750 expertos, liderados por el argentino Roberto Brandt como Presidente del Comité Coordinador del IGU se dedicó intensamente a la promoción del conocimiento, el intercambio de información y la elaboración de herramientas de referencia concretas para los tomadores de decisiones.      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 el resultado de este trabajo el que será presentado en la 24° Conferencia Mundial del Gas y está basado en las siguientes Pautas Estratégicas, planteadas para el Programa de Trabajo Trienal 2006 – 2009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     </w:t>
      </w:r>
      <w:r>
        <w:rPr>
          <w:rFonts w:cs="Tahoma" w:ascii="Tahoma" w:hAnsi="Tahoma"/>
          <w:sz w:val="20"/>
          <w:szCs w:val="20"/>
        </w:rPr>
        <w:t>El desafío energético global: revisión de las estrategias para el gas natural con miras al 2030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     </w:t>
      </w:r>
      <w:r>
        <w:rPr>
          <w:rFonts w:cs="Tahoma" w:ascii="Tahoma" w:hAnsi="Tahoma"/>
          <w:sz w:val="20"/>
          <w:szCs w:val="20"/>
        </w:rPr>
        <w:t>El aporte de la industria del gas natural en términos de garantía del suministro, seguridad y medio ambiente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     </w:t>
      </w:r>
      <w:r>
        <w:rPr>
          <w:rFonts w:cs="Tahoma" w:ascii="Tahoma" w:hAnsi="Tahoma"/>
          <w:sz w:val="20"/>
          <w:szCs w:val="20"/>
        </w:rPr>
        <w:t>La integración regional de los mercados de gas como factor impulsor clave para el crecimiento económico sustentable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speakers, que expondrán sobre estos y otros temas, son los siguientes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tonio Brufau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y CEO, REPSOL YPF y Vicepresidente, GAS NATURAL GROUP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Maria das Graças Silva Foster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Directora para Gas y Energía, PETROBRAS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isal M. Al-Suwaidi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 xml:space="preserve">Presidente y CEO, QATARGAS OPERATING COMPANY LTD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exey B. Miller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 xml:space="preserve">Vicepresidente del Directorio, Presidente del Comité de Gestión, GAZPROM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Bernhard Reutersberg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EO, E.ON RUHRGAS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Norio Ichino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Presidente, THE JAPAN GAS ASSOCIATION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orge Kirkland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 xml:space="preserve">Vicepresidente Ejecutivo, Upstream Global y Gas, CHEVRON CORPORATION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an-François Cirelli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>Vicepresidente y Presidente Ejecutivo, GDF SUEZ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ristophe de Margerie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 xml:space="preserve">Presidente y CEO, TOTAL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n Sri Hassan Marican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 xml:space="preserve">Presidente y CEO, PETRONAS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ny Hayward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 xml:space="preserve">Ejecutivo Máximo del Grupo, BP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omas E. Skains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>Presidente, Presidente Ejecutivo y CEO, AMERICAN GAS ASSOCIATION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izollah Ramezani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>Vice Ministro y Director Ejecutivo, COMPAÑÍA NATIONAL IRANIAN GAS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cel P. Kramer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>Presidente de la Junta Ejecutiva y CEO, GASUNIE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24° Conferencia Mundial del Gas tiene por objetivo efectuar un aporte valioso a los actores clave de las industrias de la energía y el gas del mundo, contribuir al desarrollo de inversiones y de negocios, a través de un diálogo de alta calidad entre los líderes de los gobiernos y las empresas, en estrecha cooperación con las organizaciones internacionales más relevantes del sector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En simultáneo con la Conferencia, se llevará a cabo una Exhibición de más de 16,000m</w:t>
      </w: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>donde más de 200 expositores de las compañías más importantes del país y el mundo mostrarán sus últimas tendencias en tecnología, productos y servicios.</w:t>
      </w:r>
    </w:p>
    <w:p>
      <w:pPr>
        <w:pStyle w:val="Normal"/>
        <w:pBdr>
          <w:bottom w:val="single" w:sz="6" w:space="1" w:color="000000"/>
        </w:pBd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8656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Times New Roman" w:cs="Centur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2:00Z</dcterms:created>
  <dc:creator>HerreroJ</dc:creator>
  <dc:description/>
  <cp:keywords/>
  <dc:language>en-US</dc:language>
  <cp:lastModifiedBy>Kirsty Prentice</cp:lastModifiedBy>
  <dcterms:modified xsi:type="dcterms:W3CDTF">2009-08-26T23:33:00Z</dcterms:modified>
  <cp:revision>3</cp:revision>
  <dc:subject/>
  <dc:title>24° Conferencia Mundial del Gas</dc:title>
</cp:coreProperties>
</file>