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° Conferencia Mundial del G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Ministros de Energía de los principales países productores y consumidores de gas del mundo en la Argentina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ebatirán sobre el equilibrio entre la oferta y demanda del gas en la 24° Conferencia Mundial del Gas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marco de la 24° Conferencia Mundial del Gas a realizarse entre el 5 y 9 de octubre en el predio La Rural de la Ciudad de Buenos Aires, las autoridades más importantes del sector energético de los principales países productores y consumidores de gas en el mundo se reunirán para debatir sobre el desarrollo del equilibrio entre las garantías de suministro y de la demanda de g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miércoles 7 de octubre, la 24° Conferencia Mundial del Gas presentará un panel estratégico donde a las autoridades nacionales se sumarán las de la Unión Europea, Rusia, Brasil, el Reino Unido, Japón, Argelia y Trinidad Tobago. Por otro lado, se espera la confirmación de los Estados Uni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val="es-ES_tradnl"/>
        </w:rPr>
        <w:t>El panel</w:t>
      </w:r>
      <w:r>
        <w:rPr>
          <w:rFonts w:cs="Tahoma" w:ascii="Tahoma" w:hAnsi="Tahoma"/>
        </w:rPr>
        <w:t xml:space="preserve"> será un espacio de debate sobre los últimos puntos de vista relacionados con las implicancias de la oferta y de la demanda del gas, así como de la interdependencia energética, especialmente en lo que se relaciona con la creciente necesidad de seguridad de abastecimiento de energía glob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Panel Estratégico de ministros busca extender la primera experiencia realizada en forma conjunta entre el International Gas Union (IGU) y el International Energy Forum – IEF (Foro Internacional de la Energía), cuando organizaron un encuentro entre Ministros de Energía y CEO de las principales empresas de gas, en Viena, Austria, en noviembre de 2008.  Dicho evento fue un paso importante en la promoción y fortalecimiento de un diálogo global entre los países productores y consumidores de gas en el mun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experiencia en Vie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urante dicho Foro Ministerial de Gas, los Ministros de Energía de Argelia, Holanda, Irán y Alemania dialogaron sobre “Los mercados mundiales de gas desde lo regional a lo global” y los desafíos futuros de la industria de gas natural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 término del encuentro, los ministros elaboraron un documento de declaración que resumió los temas abordados en el Foro: inversiones, globalización de los mercados de gas, creciente interdependencia, transparencia y diálogo sustentabl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 este sentido, sostuvieron que la demanda se encuentra creciendo rápidamente sobre todo en países emergentes como China e India y Medio Oriente. Teniendo en cuenta que las reservas de gas están ampliamente disponibles para responder a la demanda futura, los Ministros notaron que se requiere una inversión global en la industria del gas a 2030 de USD5.5 trillones o cerca de USD 230 billones por añ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s ministros destacaron el mejoramiento de la eficiencia energética y la conservación de energía </w:t>
      </w:r>
      <w:r>
        <w:rPr>
          <w:rFonts w:cs="Tahoma" w:ascii="Tahoma" w:hAnsi="Tahoma"/>
          <w:i/>
        </w:rPr>
        <w:t>across the board</w:t>
      </w:r>
      <w:r>
        <w:rPr>
          <w:rFonts w:cs="Tahoma" w:ascii="Tahoma" w:hAnsi="Tahoma"/>
        </w:rPr>
        <w:t xml:space="preserve"> tanto en los países consumidores de gas como en los productores, no solo por su rol para detener las emisiones de gases CO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>sino por su promesa de mejorar el potencial de exportación de los países productores de ga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tros temas debatidos fueron: el rol del gas natural en recursos humanos y tecnología como </w:t>
      </w:r>
      <w:r>
        <w:rPr>
          <w:rFonts w:cs="Tahoma" w:ascii="Tahoma" w:hAnsi="Tahoma"/>
          <w:i/>
        </w:rPr>
        <w:t>drivers</w:t>
      </w:r>
      <w:r>
        <w:rPr>
          <w:rFonts w:cs="Tahoma" w:ascii="Tahoma" w:hAnsi="Tahoma"/>
        </w:rPr>
        <w:t xml:space="preserve"> de la seguridad energética, la promoción de la investigación y desarrollo en la búsqueda de la eficiencia y mejores costos a través de avances tecnológicos, el transporte de gas y la necesidad de transparencia económica, fiscal, legal y regulatoria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su búsqueda por fortalecer su papel de vocero de la industria mundial del gas, el International Gas Union –organizador de la Conferencia Mundial- promueve este espacio de intercambio entre los principales formadores de políticas en materia energética del mun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8656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5:00Z</dcterms:created>
  <dc:creator>HerreroJ</dc:creator>
  <dc:description/>
  <cp:keywords/>
  <dc:language>en-US</dc:language>
  <cp:lastModifiedBy>Kirsty Prentice</cp:lastModifiedBy>
  <cp:lastPrinted>2009-07-13T11:33:00Z</cp:lastPrinted>
  <dcterms:modified xsi:type="dcterms:W3CDTF">2009-08-24T10:18:00Z</dcterms:modified>
  <cp:revision>5</cp:revision>
  <dc:subject/>
  <dc:title>24° Conferencia Mundial del Gas</dc:title>
</cp:coreProperties>
</file>